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am Leader Promotion Recommen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Employee Name]'s Promotion to Team Lea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/HR Direc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Employee Name] for promotion to the Team Leader position in [Department Name]. Over the past [duration], I have directly supervised [him/her/them] and observed [his/her/their] consistent growth into a natural leader within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has proven [himself/herself/themselves] as both a high-performing individual contributor and an informal mentor to colleagues. [He/She/They] regularly volunteers to train new team members, coordinate project workflows, and step into leadership gaps when needed. These actions demonstrate [his/her/their] readiness for formal leadership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impresses me most is [his/her/their] ability to balance technical expertise with people skills. [Employee Name] maintains strong relationships across departments, resolves conflicts diplomatically, and consistently meets deadlines while supporting team morale. [His/Her/Their] initiative on [specific project] resulted in [outcome] and showcased [his/her/their] strategic thin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[Employee Name] has earned this promotion and will thrive in a Team Leader capacity. [He/She/They] has my full support and confi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dership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dership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