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Nonprofit Leadership Recommendation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he/she/they] breathes life into missions. When [he/she/they] took on [specific initiative], it wasn't simply about meeting objectives; it was about changing lives. The [number] families we served through [his/her/their] leadership told us their stories with tears of gratitude, and that speaks louder than any metric I could share.\par \par What makes [him/her/them] extraordinary is [his/her/their] authentic commitment to the cause. [He/She/They] arrives early, stays late, and treats every stakeholder </w:t>
      </w:r>
      <w:r>
        <w:rPr>
          <w:rFonts w:eastAsia="Courier" w:cs="Courier" w:ascii="Courier" w:hAnsi="Courier"/>
          <w:color w:val="000000"/>
          <w:sz w:val="24"/>
          <w:szCs w:val="24"/>
        </w:rPr>
        <w:t>with equal respect and attention. [His/Her/Their] ability to inspire volunteers, secure funding, and maintain program quality simultaneously is remarkable.\par \par Your organization deserves a leader who will champion your mission with both competence and compassion. [Candidate Name] is that leader. I cannot recommend [him/her/them] highly enough.\par \par With warmest regards,\par \par [Your Name]\par \par [Your Title]\par \par [Contact Information]\par \par Get more templates here: {\field{\*\fldinst{HYPERLINK "https://www.lettersandtemplates.com/letters/leadership-recommendation-letter"}}{\fldrslt{\cf1\ul https://www.lettersandtemplates.com/letters/leadership-recommend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