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dership Development Program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 â€“ [Progr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gram Selection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nthusiastically recommend [Candidate Name] for acceptance into the [Program Name] Leadership Development Program. As [his/her/their] [supervisor/mentor] at [Organization], I have observed [his/her/their] tremendous leadership potential and commitment to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demonstrates the core competencies your program seeks to develop. [He/She/They] shows initiative by [specific example], emotional intelligence through [example], and strategic thinking when [example]. What particularly impresses me is [his/her/their] self-awareness regarding areas for growth and active pursuit of learning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gram aligns perfectly with [Candidate Name]'s career trajectory. [He/She/They] has expressed clear goals to [career objective] and has already taken steps such as [examples] to prepare for expanded leadership responsibilities. Our organization has identified [him/her/them] as a high-potential employee worthy of this inves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will bring dedication, curiosity, and diverse perspectives to your cohort. [He/She/They] will not only benefit from the program but will enrich the experience for fellow participants. I strongly support [his/her/their]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dership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dership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