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olunteer Leadership Position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 â€“ Volunteer Leadership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ation Name]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Candidate Name] for the [Board Member/Committee Chair/Volunteer Coordinator] position with your organization. I have known [him/her/them] for [duration] through [context] and have consistently been impressed by [his/her/their] dedication and leadership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[his/her/their] busy professional schedule, [Candidate Name] commits significant time and energy to community service. [He/She/They] currently volunteers with [organizations] and has demonstrated the ability to mobilize resources, engage stakeholders, and achieve outcomes. [His/Her/Their] work on [specific project] exemplifies [his/her/their] organizational skills and passion for the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brings valuable skills including [skill 1], [skill 2], and [skill 3], along with a genuine commitment to [cause/mission]. [He/She/They] communicates effectively, builds relationships easily, and approaches challenges with creativity and persist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 will benefit greatly from [Candidate Name]'s involvement in this leadership capacity. I wholeheartedly endorse [his/her/their]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elationship to Candi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