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litary/Government Leadership Recommendation â€“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Leadership Recommendation for [Rank/Title] [La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my formal recommendation for [Rank/Title] [Full Name] for the [Position/Program/Promotion] under consideration. In my capacity as [your rank/title], I have supervised [Rank/Title] [Last Name] for [duration] and can provide authoritative assessment of [his/her/their] leadership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nk/Title] [Last Name] has consistently exceeded performance standards and demonstrated the leadership competencies required for this opportunity. [His/Her/Their] record includes [specific achievements with quantifiable results], which reflect exceptional organizational skills, sound judgment, and commitment to mission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chnical proficiency, integrity, and accountability define [Rank/Title] [Last Name]'s approach to leadership. [He/She/They] has successfully commanded/managed [unit/team/project], maintaining operational readiness while developing subordinate personnel. [His/Her/Their] performance evaluations consistently rank in the top [percentage] of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[his/her/their] demonstrated capabilities and potential for increased responsibility, I recommend [Rank/Title] [Last Name] without reservation. [He/She/They] possesses the requisite qualifications and character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Rank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