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ing Leader Recommendation â€“ Encourag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Support for [Candidate Name]'s Leader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recommend [Candidate Name] for [position/program], and I want to emphasize why I believe [he/she/they] represents exactly the kind of emerging leader who will excee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[Candidate Name] may have [less experience/non-traditional background] compared to other candidates, [he/she/they] possesses qualities that cannot be taught: genuine curiosity, resilience, and an authentic desire to serve others. I've watched [him/her/them] grow from [starting point] to [current level] in just [timeframe], demonstrating remarkable learning ag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approaches leadership development seriously. [He/She/They] actively seeks feedback, reflects on experiences, and applies lessons learned. When faced with [specific challenge], [he/she/they] responded by [action taken], showing maturity beyond [his/her/their] years. [His/Her/Their] teammates consistently describe [him/her/them] as [positive attribu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courage you to look beyond conventional metrics and see [Candidate Name]'s potential. Given the right opportunity and support, [he/she/they] will develop into an outstanding leader. I'm confident investing in [him/her/them] will yield significant retu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