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se Agreement Rene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Agreement Rene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interest in renewing the lease for the property located at [Property Address]. I have thoroughly enjoyed my time as a tenant and would like to continue residing in this wonderful h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duration of my tenancy, I have taken great care of the property and ensured that all rent payments were made on time. I believe I have been a responsible and reliable tenant, and I am committed to maintaining the property in its current excellent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lease is set to expire on [Current Lease End Date], I would like to discuss the possibility of renewing the lease for another [lease term length, e.g., 12 months]. I kindly request your cooperation in this matter and hope we can agree on the terms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event that there would be any changes in the lease terms, such as the rental amount or any other conditions, I am open to discussing them to reach a mutually beneficial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at your earliest convenience if you would like to proceed with the lease renewal process. You can reach me by phon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mail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ote: If sending via email, no physical signature is required. You can simply type your name at the end of the email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