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request for lease renew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Lease Renew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Landlord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My current lease for the property at [Property Address] is due to expire on [Expiration Date]. I would like to formally request a renewal of the lease for another term of [Renewal Period], under the same terms and condi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the process to complete the renewal at your earliest convenience. I appreciate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se-agreement-renew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se-agreement-renew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