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lease renewal request \b0 \par \par Subject: Lease Renewal Request\par \par Hi [Landlord Name],\par \par I hope youd love to renew it for another [Renewal Period]. Please let me know if this works for you and what steps I need to follow.\par \par Thanks a lot,  \par \par [Your Name]\par \par Get more templates here: {\field{\*\fldinst{HYPERLINK "https://www.lettersandtemplates.com/letters/lease-agreement-renewal-letter"}}{\fldrslt{\cf1\ul https://www.lettersandtemplates.com/letters/lease-agreement-renew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