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posing early lease renew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Early Lease Renew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lease for [Property Address] is set to expire on [Expiration Date]. I would like to propose renewing the lease early for [Renewal Period], which I hope will provide continuity for both parties. Please let me know if you are open to discussing the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oking forward to your respons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se-agreement-renew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se-agreement-renew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