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ase renew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Renew Lease â€“ Thank You for Your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eatly appreciate your support during my tenancy at [Property Address]. My lease is due to expire on [Expiration Date], and I would be delighted to continue living here. I kindly request a renewal for [Renewal Period] and look forward to maintaining our good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se-agreement-renew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se-agreement-renew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