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quick renew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Renewal Confirmation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ease at [Property Address] ends on [Expiration Date]. I would like to renew it for [Renewal Period]. Please confirm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agreement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agreement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