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s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request the cancellation of my lease agreement for [Address] that I signed on [Date]. Due to unforeseen circumstances, I am no longer able to fulfill the terms of the lease and am therefore requesting that the lease be termin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cancellation may result in the forfeiture of my security deposit. However, I would appreciate if you could refund it to me as soon as possible, as I will be vacating the premises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discuss any necessary steps that need to be taken before vacating the property, such as a walkthrough or any cleaning or repairs that need to be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in this matter. Please let me know if you need any additional information or documentation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