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se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se Offer Letter for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tend a lease offer for the property located at [Property Address]. After carefully reviewing your application and references, we are pleased to offer you the opportunity to lease the aforementioned property under the terms outlined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roperty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roperty Address: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Type: [Apartment/Condo/Hou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Rent Amount: [$XXX] per mont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Lease Duration: [Start Date] to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ecurity Deposit: [$XXX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Lease Terms and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Monthly Rent: The monthly rent of [$XXX] is due on the [1st/15th] day of each mon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ecurity Deposit: The security deposit of [$XXX] is refundable and will be held in accordance with local la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Utilities: [Specify whether utilities are included or no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Maintenance: The landlord will be responsible for [list maintenance responsibilities, e.g., repairs, landscaping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ets: [Specify if pets are allowed and any associated fees or restric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Move-I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Move-In Date: [Move-In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Key Exchange: Keys will be provided on the move-in date after all required payments are ma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terms and conditions outlined in this offer letter carefully. If you decide to accept this lease offer, please provide your written confirmation by [Confirmation Deadline Date]. You can reach me at [Your Phone Number] or [Your Email Address] for any clarifications or to discuss any modifications to the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onfirm your acceptance, we will require the following documents and pay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Signed Lease Agreement: Please sign and return the attached lease agreement by [Lease Agreement Deadlin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Security Deposit: The security deposit of [$XXX] must be paid in full by [Security Deposit Deadlin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we receive these documents and payments, we will consider the lease agreement binding and will finalize the arrangements for your move-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about the prospect of having you as a tenant and look forward to a positive leasing experience. Please do not hesitate to contact me if you have any questions or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lease offer. We anticipate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ending a printed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Lease Agreement, Terms and Conditions, Move-In Checklis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