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se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Offer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extend an offer for leasing the property located at [Property Address]. The lease term proposed is [Lease Term], with a monthly rent of [Rent Amount] and a security deposit of [Deposit Amou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lease agreement and let us know if you have any questions or require adjustments. We are open to discussing the terms to ensure a mutually beneficia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ffer, and we look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