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Lease Of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Lease Proposal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excited to inform you that we are interested in leasing [Property Address]. This preliminary offer includes a proposed rent of [Rent Amount] and a lease term of [Lease Term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serves to open discussions and gather your feedback before finalizing the agreement. We welcome any suggestions or modifica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