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Lease Offer Message \b0 \par \par Subject: Interested in Leasing [Property Address]\par \par Hi [Recipient Name],\par \par I hope you're doing well! I wanted to reach out and let you know were thinking [Rent Amount] per month for a lease period of [Lease Term]. \par \par If this works for you, we can chat about the details and make things official soon.\par \par Cheers,\par \par [Your Name]\par \par Get more templates here: {\field{\*\fldinst{HYPERLINK "https://www.lettersandtemplates.com/letters/lease-offer-letter"}}{\fldrslt{\cf1\ul https://www.lettersandtemplates.com/letters/lease-of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