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s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Offer for Your Wonderfu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long admired your property at [Property Address] and would be honored to lease it. We propose a lease term of [Lease Term] at [Rent Amount] per month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create a positive relationship and treat your property with the utmost care and respect. Please let us know if this offer meets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