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s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ase Offer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 provisional lease offer for [Property Address]. The proposed terms are [Lease Term] and a monthly rent of [Rent Amount], pending confirmation of all required inspections and approval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terms and indicate your preliminary acceptance. A formal lease agreement will follow upon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