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ease Of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Lease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d like to lease [Property Address] for [Lease Term] at [Rent Amount] per month. Please let us know if you accept this offer so we can proceed with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