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ase Rent Tenancy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leasing your property located at [Property Address]. As we discussed, I would like to enter into a lease agreement with you for a period of [Lease Term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monthly rent for the property will be [Monthly Rent Amount], payable on the [Due Date] of each month. I understand that a security deposit of [Security Deposit Amount] will also be required, which will be refunded to me at the end of the lease term, provided that the property is left in the same condition as when I moved 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ddition to the monthly rent, I will be responsible for paying all utilities, including electricity, gas, and water, as well as any other fees associated with the property, such as trash removal or park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the tenant, I agree to maintain the property in good condition and to promptly report any repairs that are needed. I also understand that I am responsible for any damage to the property that is caused by myself or any of my gues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 have any questions or if there are any additional details that I should be aware of. I look forward to moving forward with the lease agreement and to becoming a tenant at your proper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