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se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se Termination Not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notify you of my decision to terminate the lease agreement for the property located at [Address of Rental Unit]. As per the terms of the lease, this letter serves as the required notice, and my intention is to vacate the premises by [Last Day of Lea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as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enant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ntal Property Address: [Address of Rental Uni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ease Start Date: [Start Date of Leas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ease End Date: [End Date of Leas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onthly Rent Amount: [Rent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enjoyed my time living in the rental unit and greatly appreciate your responsiveness and support throughout my tenancy. However, due to personal reasons, I find it necessary to move out and terminate the leas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ccordance with the lease terms, I understand that I am responsible for paying the rent until the end of the notice period, which will be effective from the date this letter is received, as per the lease agreement. I assure you that I will leave the property in excellent condition, following all required cleaning and maintenance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dvise me on the specific move-out procedures, including the inspection process and return of the security deposit. I kindly request you to conduct a final walkthrough of the property on or shortly before the lease termination date, so that any potential issues can be addressed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be available to coordinate with you regarding the move-out process and to arrange a suitable date and time for the final insp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 throughout my tenancy. I appreciate your prompt attention to this matter and hope for a smooth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further questions or need any additional information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providing me with a comfortable living environment during my stay in the rental un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ignature if sending a physical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