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r request for leave from [start date] to [end date] has been approved. You are entitled to [number of days] days of leave, which will be deducted from your leave bal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you complete all your pending work before you go on leave. If you have any handover notes or responsibilities, please provide them to your designated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your absence, we will ensure that your duties and responsibilities are handled appropr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forming us of your plans and for giving us sufficient notice to plan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a relaxing and enjoyable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Manage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