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Leave Acceptance Thank You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Manag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express my sincere gratitude for approving my recent leave request. Your understanding and support of my need for time off have made a significant impact on my personal and professional lif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 approval of my leave has allowed me to take the time I needed to recharge and address personal matters. I returned to work feeling refreshed and re-energized, and I am confident that I will be able to contribute to the team in a more productive and positive way as a resul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recognizing the importance of work-life balance and for being a supportive and understanding manager. Your leadership and commitment to your team have not gone unnoticed, and I am grateful to be a part of such an exceptional workpla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nce again, thank you for approving my leave request. I look forward to continuing to work with you and the rest of the tea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