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Announcement Letter To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Name]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mporary Leave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hope this message finds you well. We want to inform you about an upcoming change that will impact our team dynamics. [Employee Name], [Employee Position], will be taking a temporary leave of absence starting from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is period, [Employee Name] will be attending to personal matters that require their full attention. We understand that this may cause adjustments in our team's workload, and we are committed to ensuring a smooth transition to minimize any disru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[Employee Name]'s absence, [Alternate Employee Name], [Alternate Employee Position], will be stepping in to manage their responsibilities. [Alternate Employee Name] has been briefed about the tasks and projects [Employee Name] was handling, and we are confident in their ability to maintain the high standards of work that we uphold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all team members to lend their support to [Alternate Employee Name] during this time. If you have any questions or require assistance related to [Employee Name]'s tasks, please do not hesitate to reach out to [Alternate Employee Name] or [Supervisor's Name] in the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e importance of maintaining open communication and teamwork, and we believe that together, we can successfully navigate through this temporary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take this opportunity to wish [Employee Name] all the best during their leave, and we look forward to their return on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C: [Alternate 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Supervis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HR Department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