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Notification of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nnounce that I will be on leave from [Start Date] to [End Date] due to [Reason, e.g., personal matters, medical reasons]. During my absence, [Colleague Name] will be covering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urgent matters are directed to [Colleague Name]. I appreciate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