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gital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aking a Short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that I will be on leave from [Start Date] to [End Date]. Please reach out to [Backup Person] for any immediate concern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for your support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