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layful or Informal Tone \b0 \par \par Subject: Out of Office Adventure!\par \par Dear All,\par \par I wanted to let you know that Im gone.\par \par Looking forward to returning with fresh ideas!  \par \par Cheers,  \par \par [Your Name]\par \par Get more templates here: {\field{\*\fldinst{HYPERLINK "https://www.lettersandtemplates.com/letters/leave-announcement-letter"}}{\fldrslt{\cf1\ul https://www.lettersandtemplates.com/letters/leave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