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ill be on leave from [Start Date] to [End Date] for [Reason, e.g., family matters]. I am grateful for your support and understanding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irect any pressing matters to [Colleague Name].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