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or Conditional Leave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anning to take leave from [Provisional Start Date] to [Provisional End Date], pending approval. I will confirm the final dat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period works for team planning and coverag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