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Notification to Human Resourc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this letter to formally announce my leave from [Start Date] to [End Date] due to [Reason]. All necessary documents and leave forms are attach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update my records and inform relevant departments. I appreciate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mployee ID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