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b/>
        </w:rPr>
        <w:t xml:space="preserve">Leave Application Letter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Supervisor's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am writing to request a leave of absence from [start date] to [end date] due to [reason for leave]. I have made arrangements with [colleague's name] to handle my responsibilities while I am away to ensure a smooth transition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will be sure to complete all pending tasks and bring my work up to date before my leave begins. I will also ensure that all relevant documents and materials are available to [colleague's name] before I go on leave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Please let me know if any additional arrangements need to be made before I go on leave. I have attached a copy of my travel itinerary for your reference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hank you for considering my request for leave. I appreciate your understanding and support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incerely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[Your Name]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