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previously approved leave. Due to some unforeseen circumstances, I will not be able to take the leave as plann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sence may have caused inconvenience to the team and the company, and I sincerely apologize for that. However, the circumstances are beyond my control, and I hope you will understand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make myself available to fulfill my responsibilities during the time for which I had applied for leave. I will work hard to complete all the pending tasks and ensure that there is no disruption in the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your understanding and support in this matter. I am always committed to the success of our team and the company, and I will do everything in my power to make up for the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thing further that I need to do in this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