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Extens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quest for Leave Extens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ormally request an extension of my previously approved leave of absence, which was scheduled to end on [Original End Date]. Due to unforeseen circumstances, I am unable to return to work as initially planned. I am writing to request an extension of my leave until [Proposed New 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reason for this extension is [briefly explain the reason for the leave extension, such as personal/family medical issues, unexpected events, etc.]. I understand the importance of my role at [Company/Organization Name] and the impact that my absence may have on the team's projects and operations. I am committed to ensuring a smooth transition during this extended leave period and am willing to assist in any way possible to minimize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remain accessible during my leave extension and will be responsive to any work-related matters that require my attention. If necessary, I am open to discussing a modified work schedule or remote work arrangements to ensure continued contribution to ongoing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challenges that my extended absence may pose, and I am grateful for your understanding and consideration of my request. I kindly request that you review and approve this leave extension request at your earliest convenience. I am eager to return to work as soon as I am able and will keep you updated regarding any changes to my circumstanc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 I appreciate the support and understanding of [Company/Organization Name] as I navigate through this challenging situation. Please do not hesitate to contact me at [Email Address] or [Phone Number] if you require any further information or need to discuss this matter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ployee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if sending a hard cop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[If applicable, mention any documents attached to the letter, such as medical certificates, etc.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