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an extension of my current leave, which was originally scheduled to end on [original end date]. Due to unforeseen personal circumstances, I kindly request an additional [number of days] of leave until [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pending work is either completed or delegated to my colleagues to avoid disruption. I apologize for any inconvenience this may cause and sincerely appreciate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extens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extens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