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dical Leave Extens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xtension of Medical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/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on medical leave due to [briefly describe illness or condition]. My doctor has advised that I require additional rest and recovery time. Therefore, I request an extension of my leave until [new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my updated medical certificate for your reference. I hope for your understanding and approval, and I assure you I will resume duties as soon as I am medically f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extens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extens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