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Personal Leave Extension Letter \b0 \par \par Subject: Request to Extend Leave\par \par Hi [Manager's Name],\par \par I hope youve arranged for all my responsibilities to be covered during my absence. I really appreciate your understanding and hope this request can be accommodated.\par \par Thanks a lot!\par \par [Your Name]\par \par Get more templates here: {\field{\*\fldinst{HYPERLINK "https://www.lettersandtemplates.com/letters/leave-extension-request-letter"}}{\fldrslt{\cf1\ul https://www.lettersandtemplates.com/letters/leave-extension-reques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