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Leave Ext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Leav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urgent extension of my leave due to unforeseen family circumstances. I originally planned to return on [original end date], but I will need to extend my leave until [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 and will ensure that my tasks are delegated or postponed appropriately. I hope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extens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extens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