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Vacation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sion of Vacation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currently on vacation leave and would like to request an extension of [number of days] due to travel-related delays and personal plans. My leave was originally set to end on [original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ordinated with my team to ensure ongoing projects are managed in my absence. I greatly appreciate your understanding and consideration of this extensi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extens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extens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