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Cousin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 for Cousin's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leave of absence from work from [Start Date] to [End Date] to attend my cousin's marriage ceremo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edding has been scheduled on [Date], and it holds immense significance for our family. It is a joyous occasion that will bring our family together, and I consider it my responsibility to be present and participate in the celeb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t [Company/Organization Name], and I will make sure that my absence does not disrupt the workflow. I am willing to complete any pending tasks or assignments before I leave and provide necessary assistance to my colleagues to ensure a smooth functioning of the department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proactive approach to work and my dedication to maintaining high standards will minimize any inconvenience caused by my leave. I will be reachable via email during this period in case of any urgent matters that require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approval of my leave application. I assure you that I will resume work promptly on [Return Date] and catch up on any missed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ubmitting a printed cop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