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leave for out-of-town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Leave Application for Cousin's Destination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 Manager/Supervi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request an extended leave of absence to attend my cousin's destination wedding. The celebration will take place in [Location/Country] from [Date] to [Date], requiring me to be away for [Number] days including travel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this is a destination wedding, I will need additional day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vel to and from the venue (2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e-wedding ceremonies and preparations (3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ain wedding ceremony and reception (2 day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ost-wedding family gatherings (1 da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is is a longer absence than usual, but this is a once-in-a-lifetime family celebration. My cousin specifically requested my presence for the traditional ceremonies where family members play important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completed all critical assignments and have arranged comprehensive coverage with my team. [Colleague 1] will handle [specific tasks], while [Colleague 2] will manage [other responsibilities]. I have also prepared detailed handover notes for thei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illing to work additional hours before and after my leave to ensure no work is disrupted. Please let me know if you need any additional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grateful for your approval of this leav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cousin-marri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cousin-marri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