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otional personal leave request </w:t>
      </w:r>
    </w:p>
    <w:p>
      <w:pPr>
        <w:pStyle w:val="Normal"/>
        <w:bidi w:val="0"/>
        <w:jc w:val="left"/>
        <w:rPr>
          <w:b w:val="false"/>
          <w:b w:val="false"/>
        </w:rPr>
      </w:pPr>
      <w:r>
        <w:rPr>
          <w:b w:val="false"/>
        </w:rPr>
      </w:r>
    </w:p>
    <w:p>
      <w:pPr>
        <w:pStyle w:val="Normal"/>
        <w:bidi w:val="0"/>
        <w:jc w:val="left"/>
        <w:rPr/>
      </w:pPr>
      <w:r>
        <w:rPr>
          <w:b w:val="false"/>
        </w:rPr>
        <w:t>Subject: Leave Request for My Beloved Cousin's Wed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Manage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hope you're doing well. I'm writing to request leave for a very special family occasion - my dear cousin's wedding on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Cousin's Name] and I grew up together almost like siblings, and this wedding means the world to our entire family. I've been asked to be part of the wedding party and help with various traditional ceremonies that require family members' particip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wedding celebrations will span [Number] days, and I would need leave from [Start Date] to [End Date]. I know this might seem like a lot, but in our culture, weddings are elaborate affairs that bring the whole extended family toge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I've been looking forward to this day for months, and I promise to make sure all my work is completed before I leave. I've already started organizing my tasks and will ensure everything is handed over properly.</w:t>
      </w:r>
    </w:p>
    <w:p>
      <w:pPr>
        <w:pStyle w:val="Normal"/>
        <w:bidi w:val="0"/>
        <w:jc w:val="left"/>
        <w:rPr>
          <w:b w:val="false"/>
          <w:b w:val="false"/>
        </w:rPr>
      </w:pPr>
      <w:r>
        <w:rPr>
          <w:b w:val="false"/>
        </w:rPr>
      </w:r>
    </w:p>
    <w:p>
      <w:pPr>
        <w:pStyle w:val="Normal"/>
        <w:bidi w:val="0"/>
        <w:jc w:val="left"/>
        <w:rPr/>
      </w:pPr>
      <w:r>
        <w:rPr>
          <w:b w:val="false"/>
        </w:rPr>
        <w:t xml:space="preserve">        </w:t>
      </w:r>
      <w:r>
        <w:rPr>
          <w:b w:val="false"/>
        </w:rPr>
        <w:t>I really hope you can approve this request. It would mean so much to me and my family to have me there for this joyous celeb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always being so understanding about family commit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ave-letter-for-cousin-marriag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ave-letter-for-cousin-marri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