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leave request for family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of Absence Request for Family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fessor/Dea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a leave of absence from my academic responsibilities to attend my cousin's wedding ceremo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[Year] year student in [Department/Program], I understand the importance of maintaining consistent attendance. However, this family wedding is a significant cultural event that requires my mandatory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edding is scheduled for [Date] in [Location], and I will need to be absent from [Start Date] to [End Date]. During this period, I will miss [specific classes/exams/assign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making up for any missed coursework and would like to discu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lternative arrangements for any scheduled ex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xtension deadlines for pending assign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ess to lecture notes and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ny additional requirements to maintain my academic 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maintained a good academic record with a GPA of [X.X] and have never requested leave before. I assure you that I will catch up on all missed content promptly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grateful if you could approve this leave request and guide me on the necessary procedures to ensure I don't fall behind in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urse/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cousin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cousin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