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leave message for small workpla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aking a few days off for cousin's wedd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ey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ope you're having a good day! I wanted to let you know that I need to take some time off next week for my cousin's wed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e big day is [Date], but you know how family weddings go - there's always stuff happening before and after. I'm thinking I'll need [Start Date] through [End Date] off, which is about [Number] day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've got most of my stuff wrapped up, and [Colleague's Name] said they can keep an eye on anything urgent. Plus, I'll have my phone with me if something really important comes u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know weddings can be a bit much, but this cousin is more like a sister to me, so I really can't miss it. The whole family would never forgive me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Let me know if this works with the schedule. I promise to bring back some wedding cake for everyone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ave-letter-for-cousin-marriag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ave-letter-for-cousin-marriag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