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request considering health aspe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Wedding - Health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leave to attend my cousin's wedding, with some additional health considerations that may extend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edding is scheduled for [Date], but due to my recent [health condition/recovery], I may need extra rest days and cannot handle the usual travel stress. My doctor has advised me to take additional recovery time after any strenuous activities or long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request leave from [Start Date] to [End Date], which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Travel and wedding attendance: [Number] day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dditional recovery time as per medical advice: [Number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 provide medical documentation if required. This wedding is important to me, but I also need to prioritize my health recovery as recommended by my healthcare provi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rranged for my responsibilities to be covered and will ensure all urgent matters are resolved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you need any additional documentation or if we need to discuss this reques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regarding my health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documentation attached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cousin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cousin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