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Ex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School/College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School/College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Letter for Ex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leave of absence from [start date] to [end date] to prepare for and appear in my upcoming [mention the name of the exam, e.g., final exams, board exam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ttending classes regularly, but due to the intense nature of the upcoming exam, I believe it is crucial for me to devote ample time for focused study and revision. During this period, I plan to create a study schedule and review all the necessary material to ensure my success in the ex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committed to my academic responsibilities, and I will do my best to make up for any missed classwork or assignments upon my return. I will also be reachable via email in case any urgent matters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support in granting me this leave for the specified duration. I am confident that the time I spend in preparing for this exam will contribute significantly to my overall academic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 I look forward to your positive response. Please let me know if there are any formal procedures or forms I need to fill out to formaliz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tudent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required, mention any documents attached, such as a copy of the exam schedule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