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, Simple Exam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for Exa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/Princip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leave for my son/daughter, [Student Name], who is in [Grade/Class]. He/She will be unable to attend school from [Start Date] to [End Date] due to upcoming ex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your approval for this leave and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Stu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ex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ex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