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Official Exam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xam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leave for my son/daughter, [Student Name], studying in [Grade/Class], as he/she has scheduled examinations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grant him/her leave for the specified period. Attached is the exam schedul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