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, Casual Exam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am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my child, [Student Name], will not be attending school from [Start Date] to [End Date] due to exams. Apologies for the shor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cuse his/her absenc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ex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