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, Conditional Exam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Exam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provisional leave for my child, [Student Name], from [Start Date] to [End Date] as the exam schedule is tentative. The final dates will be confirmed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r understanding and provisional approval for this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ex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ex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